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FF6600"/>
          <w:sz w:val="21"/>
          <w:szCs w:val="21"/>
        </w:rPr>
      </w:pPr>
      <w:r>
        <w:rPr>
          <w:rFonts w:cs="Arial" w:ascii="Verdana" w:hAnsi="Verdana"/>
          <w:b/>
          <w:bCs/>
          <w:color w:val="FF6600"/>
          <w:sz w:val="21"/>
          <w:szCs w:val="21"/>
        </w:rPr>
        <w:t>PD. TONINI: DIREZIONE A FEBBRAIO, SARA' DISCUSSIONE VERA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IRE- Roma, 16 gen. - La conferenza programmatica "sara' un'occasione di dibattito vero". Ad assicurarlo e' il coordinatore del Pd, </w:t>
      </w:r>
      <w:r>
        <w:rPr>
          <w:rFonts w:cs="Verdana" w:ascii="Verdana" w:hAnsi="Verdana"/>
          <w:b/>
          <w:color w:val="000000"/>
        </w:rPr>
        <w:t>Giorgi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intervistato da Radiodem.</w:t>
        <w:br/>
        <w:t>Nei prossimi giorni Veltroni e i dirigenti del Pd "scriveranno un documento base sul quadro generale del paese e con le nostre proposte e con alcuni punti molto precisi e concreti. Questo documento verra' approvato dalla direzione, che si riunira' entro i primi di febbraio e poi invitato a tutti i circoli e da li' a risalire fino alla discussione ver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9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24T16:18:00Z</dcterms:modified>
  <cp:revision>6</cp:revision>
  <dc:subject/>
  <dc:title>CURRICULUM VITÆ</dc:title>
</cp:coreProperties>
</file>